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7-я по Пятидесятнице, глас 6. 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  <w:shd w:fill="FFFFFF" w:val="clear"/>
        </w:rPr>
        <w:t>Собор Радонежских Святых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6"/>
          <w:szCs w:val="26"/>
        </w:rPr>
        <w:t>Вы́ну благословя́ще Го́спода, / пое́м Воскресе́ние Его́: / Крест бо претерпе́в, // сме́ртию смерть погуби́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z w:val="22"/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си́ле Твое́й, Го́споди, / я́ко упраздни́л еси́ держа́ву иму́щаго сме́рти: / обнови́л еси́ нас Кресто́м Твои́м, // да́руя нам живо́т и нетле́ние.</w:t>
      </w:r>
    </w:p>
    <w:p>
      <w:pPr>
        <w:pStyle w:val="16"/>
        <w:spacing w:before="120" w:after="80"/>
        <w:ind w:left="284" w:hanging="284"/>
        <w:rPr/>
      </w:pPr>
      <w:r>
        <w:rPr>
          <w:b w:val="false"/>
          <w:i/>
          <w:color w:val="000000"/>
          <w:szCs w:val="24"/>
          <w:lang w:val="ru-RU"/>
        </w:rPr>
        <w:t xml:space="preserve">Глас 8: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Собора Радонежских Святых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>
          <w:sz w:val="26"/>
          <w:szCs w:val="26"/>
        </w:rPr>
        <w:t>Ныне возсия многосветлая память/ святых Радонежских чудотворцев,/ венцы славы Небесныя/ украшенных от Подвигополбжника Христа Бога./ Темже, благовернии людие,/ восхвалим богоугодное их житие/ и вси согласно возопиим:/ моляитеся ко Господу, святии отцы,/ о спасении душ наших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подобнии и Богоноснии отцы наши/ Сергие, Никоне и Михее/ и вси Радонежстии святии,/ ныне Церковь достойно восхваляет вас,/ вы бо, добродетельное житие на земли скончавше,/ на Небесех ныне пребываете,/ зряще славу Триипостаснаго Бога,/ не оставите нас, в пути земнем сущих,/ с верою чающих жизни будущаго века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Яко многоплодный вертоград/ явися на земли Радонежстей/ обитель Троицы Живоначальныя,/ от неяже произыде монахов пречестных множество, / и тии, яко отрасли благоуханныя, / насадишася даже до края Руси,/ тех убо ныне празднующе память,/ притецем, вернии человецы, и воспоем: / радуйтеся, преславнии чудотворцы земли Радонежския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селитеся и торжествуйте,/ христоименитии людие,/ пришедший поклонитися дому Животворящий Троицы,/ се бо лик Радонежских угодников Божиих, / яко лучами светозарными блистая, / просвещает страну Российскую / и, имея дерзновение ко Господу, / на Небесех молится прилежно / о спасении душ верных христиан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>Сла́ва Отцу́ и Сы́ну и Свято́му Ду́ху</w:t>
      </w:r>
      <w:r>
        <w:rPr>
          <w:lang w:val="ru-RU"/>
        </w:rPr>
        <w:t>.</w:t>
        <w:tab/>
        <w:tab/>
      </w:r>
      <w:r>
        <w:rPr>
          <w:spacing w:val="-10"/>
        </w:rPr>
        <w:t xml:space="preserve"> </w:t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Радонежских Святых, глас 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огоблаженнии отцы наши/ Сергие, Никоне, Михее / и вси Радонежстии чудотворцы, / суету и прелесть житейскую / мужественне отложивше / и вся концы земли нашея/ подвиги благочестия просветивше,/ царство вечныя славы/ воистинну наследовали есте, / приимите моление верных чад своих,/ да избавимся от сетей вражиих,/ злых напастей и лютых недугов,/ вас бо теплых пред Богом ходатаев стяжахом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.</w:t>
        <w:tab/>
        <w:tab/>
      </w:r>
      <w:r>
        <w:rPr>
          <w:spacing w:val="-10"/>
          <w:szCs w:val="24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Радонежских Святых, глас 3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/>
      </w:pPr>
      <w:r>
        <w:rPr/>
        <w:t>Богоносных отцев Радонежских/ всечестную память ныне празднующе, / научимся, братие, их вере и житию, / истинному поклонению / и служению Пресвятей Троице,/ ихже дерзновенным предстоянием да сподобимся / восприяти богатыя Ея милости и щедроты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szCs w:val="24"/>
        </w:rPr>
        <w:t xml:space="preserve">И ны́не и при́сно и во ве́ки веко́в. Ами́нь.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Богоро́дичен, г</w:t>
      </w:r>
      <w:r>
        <w:rPr>
          <w:b w:val="false"/>
          <w:i/>
          <w:smallCaps/>
          <w:color w:val="000000"/>
          <w:spacing w:val="-1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 семене от Божественнаго Духа, / волею же Отчею зачала еси Сына Божия, / от Отца без матере прежде век суща, / нас же ради, из Тебе без отца бывша, плотию родила еси, / и Младенца млеком питала еси. / Темже не престай молити, / избавитися от бед душам на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>Тропарь воскресный, глас 6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обора Радонежских Святых</w:t>
      </w:r>
      <w:r>
        <w:rPr>
          <w:sz w:val="22"/>
        </w:rPr>
        <w:t>, глас 4:</w:t>
      </w:r>
    </w:p>
    <w:p>
      <w:pPr>
        <w:pStyle w:val="17"/>
        <w:spacing w:before="0" w:after="0"/>
        <w:rPr/>
      </w:pPr>
      <w:r>
        <w:rPr>
          <w:spacing w:val="-4"/>
          <w:lang w:val="ru-RU"/>
        </w:rPr>
        <w:t>Днесь светло празднуем, вернии людие,/ преславныя Троицкия обители торжество:/ се бо велий собор святых чудотворцев Радонежских,/ яко дивныя птицы небесныя, / являет нам Церковь Российская, / стезями честнаго их жития шествовати всех призывающи,/ к нимже, с верою и любовию притекающе, воззовем:/ молитеся о нас ко Пресвятей Троице, / преподобнии отцы наши с Богоносным аввою Сергием,/ мир мирови даровати/ и душам нашим велия милости</w:t>
      </w:r>
      <w:r>
        <w:rPr>
          <w:spacing w:val="-4"/>
        </w:rPr>
        <w:t>.</w:t>
      </w:r>
    </w:p>
    <w:p>
      <w:pPr>
        <w:pStyle w:val="15"/>
        <w:rPr/>
      </w:pPr>
      <w:r>
        <w:rPr>
          <w:sz w:val="22"/>
        </w:rPr>
        <w:t>Богородичен воскресный, глас 4:</w:t>
      </w:r>
    </w:p>
    <w:p>
      <w:pPr>
        <w:pStyle w:val="17"/>
        <w:spacing w:before="0" w:after="40"/>
        <w:rPr/>
      </w:pPr>
      <w:r>
        <w:rPr>
          <w:lang w:val="ru-RU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/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</w:t>
      </w:r>
      <w:r>
        <w:rPr>
          <w:spacing w:val="-7"/>
          <w:sz w:val="26"/>
          <w:szCs w:val="26"/>
          <w:lang w:val="en-US"/>
        </w:rPr>
        <w:t>v</w:t>
      </w:r>
      <w:r>
        <w:rPr>
          <w:spacing w:val="-7"/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pacing w:val="-7"/>
          <w:sz w:val="26"/>
          <w:szCs w:val="26"/>
          <w:lang w:val="en-US"/>
        </w:rPr>
        <w:t>v</w:t>
      </w:r>
      <w:r>
        <w:rPr>
          <w:spacing w:val="-7"/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</w:t>
      </w:r>
      <w:r>
        <w:rPr>
          <w:b/>
          <w:i/>
        </w:rPr>
        <w:t>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ПРОКИМЕН</w:t>
      </w:r>
      <w:r>
        <w:rPr>
          <w:spacing w:val="-14"/>
          <w:sz w:val="24"/>
          <w:szCs w:val="24"/>
        </w:rPr>
        <w:t xml:space="preserve">, глас </w:t>
      </w:r>
      <w:r>
        <w:rPr>
          <w:spacing w:val="-14"/>
          <w:sz w:val="24"/>
          <w:szCs w:val="24"/>
          <w:lang w:val="ru-RU"/>
        </w:rPr>
        <w:t>6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–1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Радонежских Святых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Го́споди, ве́лие и стра́шно есть/ Твоего́ воскресе́ния та́инство:/ та́ко бо произше́л еси́ от гро́ба,/ я́ко жени́х от черто́га,/ сме́ртию смерть разруши́вый,/ да Ада́ма свободи́ши./ Те́мже на Небесе́х А́нгели ликовству́ют,/ и на земли́ челове́цы сла́вят,// е́же на нас бы́вшее благоутро́бие Твое́, Человеколю́бч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О пребеззако́ннии иуде́е,/ где суть печа́ти и сре́бреницы, я́же да́сте во́ином?/ Не укра́дено бысть сокро́вище,/ но воскре́се, я́ко си́лен:/ са́ми же посрами́стеся отве́ргшиися Христа́, Го́спода сла́вы,/ пострада́вша и погребе́нна, и воскре́сша из ме́ртвых:// Тому́ поклони́м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60" w:after="0"/>
        <w:rPr/>
      </w:pPr>
      <w:r>
        <w:rPr/>
        <w:t>Запеча́тану гро́бу,/ ка́ко окра́дени бы́сте иуде́е,/ стра́жи поста́вльше, и зна́мения поло́жше,/ две́рем заключе́нным про́йде Царь?/ Или́ я́ко ме́ртва предста́вите,/ или́ я́ко Бо́гу поклони́теся, с на́ми пою́ще:// сла́ва, Го́споди, Кресту́ Твоему́, и воскресе́нию Твоему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/>
      </w:pPr>
      <w:r>
        <w:rPr/>
        <w:t>Живоприя́тнаго Твоего́ гро́ба,/ мироно́сицы жены́ рыда́юща, достиго́ша, Го́споди,/ и ми́ра носяща,/ те́ло Твое́ пречистое помазати искаху:/ обретоша же светоносна Ангела на ка́мени седя́ща,/ и к ним веща́юща, и глаго́люща:/ что слезите́, из ребр источи́вшаго жизнь ми́рови?/ Что и́щете я́ко ме́ртва во гро́бе Безсме́ртнаго?/ Те́кша же па́че возвести́те Того́ ученико́м,/ сла́внаго Его́ воскресе́ния всеми́рное ра́дование,/ и́мже и нас, Спа́се, просвети́вый,// да́руй очище́ние и ве́лию ми́лость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иская 7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/ воспева́ем Тя жизнода́вца Христа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hanging="284"/>
        <w:jc w:val="both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z w:val="26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z w:val="26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40:00Z</dcterms:created>
  <dc:creator>вадим</dc:creator>
  <dc:description/>
  <cp:keywords/>
  <dc:language>en-US</dc:language>
  <cp:lastModifiedBy>Игорь</cp:lastModifiedBy>
  <cp:lastPrinted>2014-11-14T16:29:00Z</cp:lastPrinted>
  <dcterms:modified xsi:type="dcterms:W3CDTF">2015-07-18T20:21:00Z</dcterms:modified>
  <cp:revision>14</cp:revision>
  <dc:subject/>
  <dc:title>ОСНОВНЫЕ ТЕКСТЫ СЛУЖБЫ И ПЕСНОПЕНИЯ ДЛЯ ОБЩЕНАРОДНОГО ПЕНИЯ</dc:title>
</cp:coreProperties>
</file>